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ab/>
        <w:tab/>
        <w:tab/>
        <w:tab/>
        <w:t>CHARISE GREENE</w:t>
        <w:tab/>
        <w:tab/>
        <w:tab/>
      </w:r>
      <w:r>
        <w:rPr/>
        <w:t xml:space="preserve"> </w:t>
      </w:r>
      <w:r>
        <w:rPr>
          <w:rFonts w:cs="Calibri" w:ascii="Calibri" w:hAnsi="Calibri"/>
          <w:b/>
          <w:sz w:val="48"/>
          <w:szCs w:val="48"/>
        </w:rPr>
        <w:drawing>
          <wp:inline distT="0" distB="0" distL="0" distR="0">
            <wp:extent cx="1106805" cy="109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32"/>
          <w:szCs w:val="32"/>
        </w:rPr>
        <w:tab/>
        <w:tab/>
        <w:tab/>
        <w:tab/>
        <w:tab/>
        <w:t>AEA|SAG-AFTRA</w:t>
        <w:br/>
        <w:tab/>
        <w:tab/>
        <w:tab/>
        <w:tab/>
        <w:t>www.charisegreene.com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ELEVISION/FILM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AFFAIR</w:t>
        <w:tab/>
        <w:tab/>
        <w:tab/>
        <w:t>Recurring</w:t>
        <w:tab/>
        <w:tab/>
        <w:t>Showtime/John Dahl/Steven Fierberg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OUNGER</w:t>
        <w:tab/>
        <w:tab/>
        <w:tab/>
        <w:t>Co-star</w:t>
        <w:tab/>
        <w:tab/>
        <w:tab/>
        <w:t>Hulu/Steven Tsuchida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DICKINSON </w:t>
        <w:tab/>
        <w:tab/>
        <w:tab/>
        <w:t>Co-Star</w:t>
        <w:tab/>
        <w:tab/>
        <w:tab/>
        <w:t>Apple TV/Patrick Norris</w:t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>ODE TO PSYCHE (post-prod)</w:t>
        <w:tab/>
        <w:t>Supporting</w:t>
        <w:tab/>
        <w:tab/>
        <w:t>Excelsior Entertainment/Dez Ryan Stewar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F THE GRID</w:t>
        <w:tab/>
        <w:tab/>
        <w:tab/>
        <w:t>Supporting</w:t>
        <w:tab/>
        <w:tab/>
        <w:t>Rye Productions/Alex Morf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>PROTEST W MOSTEST</w:t>
        <w:tab/>
        <w:tab/>
        <w:t>Lead</w:t>
        <w:tab/>
        <w:tab/>
        <w:tab/>
        <w:t>SmartMouth Productions/Michael Cox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>FULL DISCLOUSRE (post-prod)</w:t>
        <w:tab/>
        <w:t>Lead</w:t>
        <w:tab/>
        <w:tab/>
        <w:tab/>
        <w:t>Mia Rovegno/Emma Kante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BLIC PROPERTY</w:t>
        <w:tab/>
        <w:tab/>
        <w:t>Lead</w:t>
        <w:tab/>
        <w:tab/>
        <w:tab/>
        <w:t>SmartMouth Productions/Alex Morf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NDER THE COVERS</w:t>
        <w:tab/>
        <w:tab/>
        <w:t>Lead</w:t>
        <w:tab/>
        <w:tab/>
        <w:tab/>
        <w:t>Roth Productions/David Lee Roth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HE CLEANING LADY</w:t>
        <w:tab/>
        <w:tab/>
        <w:t>Supporting</w:t>
        <w:tab/>
        <w:tab/>
        <w:t>Curtis Lim Productions/Curtis Lim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HEATER</w:t>
      </w:r>
      <w:r>
        <w:rPr>
          <w:rFonts w:cs="Calibri" w:ascii="Calibri" w:hAnsi="Calibri"/>
          <w:b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ALOME</w:t>
        <w:tab/>
        <w:tab/>
        <w:tab/>
        <w:tab/>
        <w:t>Jew</w:t>
        <w:tab/>
        <w:tab/>
        <w:tab/>
        <w:t>Irondale/James Rutherford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HE DANGER</w:t>
        <w:tab/>
        <w:tab/>
        <w:tab/>
        <w:t>She</w:t>
        <w:tab/>
        <w:tab/>
        <w:tab/>
        <w:t>JACK/Tiffany Nicole Green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CANARY</w:t>
        <w:tab/>
        <w:tab/>
        <w:tab/>
        <w:t>Jo</w:t>
        <w:tab/>
        <w:tab/>
        <w:tab/>
        <w:t>New York Theatre Workshop/Rachael Chavki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N-UTERO</w:t>
        <w:tab/>
        <w:tab/>
        <w:tab/>
        <w:t>Penny</w:t>
        <w:tab/>
        <w:tab/>
        <w:tab/>
        <w:t>The Signature/Sash Bischoff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OTHIN’S GONNA CMW</w:t>
        <w:tab/>
        <w:tab/>
        <w:t>Darleen</w:t>
        <w:tab/>
        <w:tab/>
        <w:tab/>
        <w:t>Waterfront Museum (Site Specific) /Mia Rovegno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RING A WEASEL &amp; A PINT OF YOB</w:t>
        <w:tab/>
        <w:t>Annanichka, Other W.</w:t>
        <w:tab/>
        <w:t>JACK/Mia Rovegno</w:t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YES IS FOR A VERY YOUNG MAN</w:t>
        <w:tab/>
        <w:t>Olympe, German</w:t>
        <w:tab/>
        <w:tab/>
        <w:t>Connelly Theater/Jessica Brater</w:t>
        <w:br/>
        <w:t>LYING</w:t>
        <w:tab/>
        <w:tab/>
        <w:tab/>
        <w:tab/>
        <w:t>Mom1, Pat, Nurse, etc.</w:t>
        <w:tab/>
        <w:t>Interart /Jessica Burr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ERSAILLES</w:t>
        <w:tab/>
        <w:tab/>
        <w:tab/>
        <w:t>Sharon</w:t>
        <w:tab/>
        <w:tab/>
        <w:tab/>
        <w:t>Theater for the New City/Ian Streicher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M. OF BEING ERN. HEMINGWAY</w:t>
        <w:tab/>
        <w:t>Lady Bracknell</w:t>
        <w:tab/>
        <w:tab/>
        <w:t>The Access/James Rutherford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OTEBOOK OF TRIGORIN</w:t>
        <w:tab/>
        <w:tab/>
        <w:t>Arkadina</w:t>
        <w:tab/>
        <w:tab/>
        <w:t>The Flea/Laura Braz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ADMISSIBLE</w:t>
        <w:tab/>
        <w:tab/>
        <w:tab/>
        <w:t>Joanna</w:t>
        <w:tab/>
        <w:tab/>
        <w:tab/>
        <w:t>Canal Park Playhouse/Sherri Barber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SYCHE</w:t>
        <w:tab/>
        <w:tab/>
        <w:tab/>
        <w:tab/>
        <w:t>Psyche</w:t>
        <w:tab/>
        <w:tab/>
        <w:tab/>
        <w:t>Ensemble Studio Theatre/Heidi Handelsma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T WAS A SETUP</w:t>
        <w:tab/>
        <w:tab/>
        <w:tab/>
        <w:t>C</w:t>
        <w:tab/>
        <w:tab/>
        <w:tab/>
        <w:t>Inverse Theater Company/Kirk Bromley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XTAPE</w:t>
        <w:tab/>
        <w:tab/>
        <w:tab/>
        <w:t>W</w:t>
        <w:tab/>
        <w:tab/>
        <w:tab/>
        <w:t>Motherlodge/Louis Moreno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AMINO REAL</w:t>
        <w:tab/>
        <w:tab/>
        <w:tab/>
        <w:t>Nursie</w:t>
        <w:tab/>
        <w:tab/>
        <w:tab/>
        <w:t>Brown/Trinity Rep Consortium/Liesl Tommy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ARIS BY NIGHT</w:t>
        <w:tab/>
        <w:tab/>
        <w:tab/>
        <w:t>Ensemble</w:t>
        <w:tab/>
        <w:tab/>
        <w:t>Trinity Rep Company/Curt Columbu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staged reading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u w:val="single"/>
        </w:rPr>
        <w:t>TRAINING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rPr/>
      </w:pPr>
      <w:r>
        <w:rPr>
          <w:rFonts w:cs="Calibri" w:ascii="Calibri" w:hAnsi="Calibri"/>
          <w:sz w:val="20"/>
        </w:rPr>
        <w:t>M.F.A. Acting, Brown/Trinity Rep Consortium, *Stephen Sondheim Fellow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ummer Acting Intensive, The Actor’s Cente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rPr/>
      </w:pPr>
      <w:r>
        <w:rPr>
          <w:rFonts w:cs="Calibri" w:ascii="Calibri" w:hAnsi="Calibri"/>
          <w:sz w:val="20"/>
        </w:rPr>
        <w:t>Singing</w:t>
        <w:tab/>
        <w:tab/>
        <w:tab/>
        <w:tab/>
        <w:t>Karthryn Armour, Kathryn Jenning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ilm &amp; TV Acting</w:t>
        <w:tab/>
        <w:tab/>
        <w:tab/>
        <w:t>Geoff Soffer, David Vaccari, Heidi Marshall, Rob Decina</w:t>
        <w:tab/>
        <w:tab/>
        <w:tab/>
        <w:br/>
        <w:t>Audition Technique</w:t>
        <w:tab/>
        <w:tab/>
        <w:t>Joey Montenarello, Jon Goracy, Kate Geller, Lisa Donadio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rPr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PECIAL SKILL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>Dialects (Western &amp; Eastern Europe, all regions of U.S) U.S. Passport, N.Y. Driver License, Dance/Movement, Singing</w:t>
      </w:r>
    </w:p>
    <w:sectPr>
      <w:headerReference w:type="default" r:id="rId3"/>
      <w:type w:val="nextPage"/>
      <w:pgSz w:w="12240" w:h="15840"/>
      <w:pgMar w:left="1800" w:right="0" w:gutter="0" w:header="72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7:00:00Z</dcterms:created>
  <dc:creator>Bobby</dc:creator>
  <dc:description/>
  <cp:keywords/>
  <dc:language>en-US</dc:language>
  <cp:lastModifiedBy>Charise Greene</cp:lastModifiedBy>
  <cp:lastPrinted>2017-04-06T08:15:00Z</cp:lastPrinted>
  <dcterms:modified xsi:type="dcterms:W3CDTF">2021-09-23T17:00:00Z</dcterms:modified>
  <cp:revision>2</cp:revision>
  <dc:subject/>
  <dc:title>Bobby Biondi</dc:title>
</cp:coreProperties>
</file>